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ставителей предприятий, приглашенных к принятию участия </w:t>
        <w:br/>
        <w:t>в публичных слушаниях Центрального управления Ростехнадзора, проводимых 26.09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20"/>
      </w:tblGrid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федеральный инспектор по Костромской области аппарата полномочного представителя Президента Российской Федерации                             в Центральном федеральном округе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куратура Костромской области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ое управления МЧС России по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рхне-Волжское межрегиональное управление Федеральной службы                  по надзору в сфере природопользования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правление Федеральной службы судебных приставов по Костромской области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правления Федеральной службы по надзору в сфере защиты прав потребителей и благополучия человека по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России по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партамент строительства, жилищно-коммунального хозяйства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топливно-энергетического комплекса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партамент природных ресурсов и охраны окружающей среды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сударственная жилищная инспекция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ет муниципальных образований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Научно-производственное объединение "Базальт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ЛЕРУА МЕРЛЕН ВОСТОК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Костромской силикатный завод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Буйский химический завод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Галичский автокрановый завод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Эксперимен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ое учреждение "Санаторий  Волга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Цвет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убличное акционерное общество "СВЕЗА Кострома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города Костромы "Костромагорводоканал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ФК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Костромской судомеханический завод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 Коммунсервис" Костромского района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омтехмонтаж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Шувалово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Нерехтский завод железобетонных изделий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фирма "Агротекс-ЖБИ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убличное акционерное общество "СВЕЗА Мантурово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Костромское авиапредприятие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акос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Судиславль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расносельский маслосырзавод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"Мантуровский сыродельный комбина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Галичское" по птицеводству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УМИТ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Электромеханический завод "Пега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ое учреждение "Санаторий имени Ивана Сусанина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удиславский завод сварочных материалов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Костромская верфь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Лунев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Газпром газораспределение Кострома 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Карьеравтодор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"Калориферный завод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 Пансионат отдыха  "Волгарь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ансионат с лечением "Сосновый Бор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ое учреждение "Санаторий "Колос"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Нерехтский промышленный комбина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ПО "Орбита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ЭКОХИММАШ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ариант-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Птицефабрика "Костромская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Птицефабрика "Волжская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 учреждение высшего образования "Костромской государственный университе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Костромской хладокомбина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"Дукан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остромагазресур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ВИСС КРОН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осмол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Солигаличский известковый комбина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интек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интез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Гарантия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рминал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Волжский торговый дом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оскресение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"Костромское областное управление автомобильных дорог общего пользования "Костромаавтодор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людеко-К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остромской ювелирный завод "Топаз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Строительно-промышленная компания Промэнергоремон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острома-Медик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озрождение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умилов Евгений Геннадьевич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 "Теплосерви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обизне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Газовые котельные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Медицинский Центр "МИРТ"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гион Газ Снаб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 "Костромской завод автокомпонентов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орода Костромы "Дорожное хозяйств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ХиММак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илищно-коммунального хозяйства Буйского района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Санаторий "Серебряный пле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Зух-кор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Жилстрой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тройДом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хстрой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ственностью "ГазСерви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"Фабрика "Судисласть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Костромское Дорожно-эксплуатационное предприятие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ыбное хозяйств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ТК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остромские просторы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ГАЗТЕХПР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"Оздоровительный лагерь "Электроник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ственностью "Костромской крахмало-паточный завод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венностью "НОВАЯ КОСТРОМСКАЯ ЛЬНЯНАЯ МАНУФАКТУРА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анаторий Костромской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кваТерм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Коммунальные сети" городского поселения поселок Чистые Боры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триум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триум плюс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офи Импэк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ЛЕС44.РУ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зилюкс-Волга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Завод Брэндфорд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гион Газ Сервис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"Территориальная генерирующая компания № 2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 общество "РН - Ярославль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Управляющая компания "Жилкомсервис" г. Буя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Россети Центр» - «Костромаэнерг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ФК Энерг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ФСК ЕЭС» - Валдайское ПМЭС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нтер РАО» - «Костромская ГРЭС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ГК-2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Шарьинская ТЭЦ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Теплоэнерго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окол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нитарное предприятие "Теплоресур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«Вохомская МБ»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предприятие "Вохомское жилищно-коммунальное хозяйство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Вохомская СОШ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нитарное предприятие Галичского муниципального района Костромской области "Водотеплоресур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Россоловская ООШ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пл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Ильинское Леском" 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иноградов Дмитрий Олегович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Облтеплоэнерг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"Ильинское" 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Лунев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ансионат с лечением "Сосновый Бор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 профилактическое учреждение "Санаторий Коло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 профилактическое учреждение "Санаторий Волга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оммунальные системы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орохов Сергей Жоржевич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Газовые котельные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"Инвест Алмаз-Холдинг" 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плосбы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предприятие "Коммунсервис" 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Земком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Газпром теплоэнерго Иванов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ТВ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Покровское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"Санаторий "Щелыково" СТД РФ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нитарное предприятие "Коммунальные системы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одоканал город Нея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нитарное предприятие " Поназыревское ЖКХ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предприятие " ПыщугСерви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нитарное предприятие "Городское хозяйство" городского поселения город Солигалич Солигаличского муниципального района Костром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Райводоканал" Солигаличского муниципального района Костром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овременные технологии теплоснабжения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Служба МЗ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Ивановская средняя образовательная школа Шарьинского муниципального района Костром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кидоненко Виктор Андреевич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Галичский автокрановый завод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стромаТеплоРемон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ион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нитарное предприятие "Мантуровская теплоснабжающая организация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плосерви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убличное акционерное общество "СВЕЗА Мантурово" 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казенное предприятие "Галичская теплоснабжающая организация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нвест-проек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городского поселения город Нея "Неятеплосерви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КХ Буйского района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Теплогазсервис"  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Тепловик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нитарное предприятие "Коммунсерви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плострой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одоканалсервис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города Костромы "Городские сети" 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Коммунсервис" Костромского района Костром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УК «Жилкомсервис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городского поселения город Нея "Неятеплосервис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одоканалсервис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"Ремонтно-сервисное предприятие тепловых и подземных коммуникаций костромской ГРЭС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города Костромы "Костромагорводоканал"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Автобаза департамента здравоохранения Костромской области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Окружная больница Костромского округа №1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Костромская городская телефонная сеть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 Родильный Дом г. Костромы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учреждение "Исправительная колония № 3 управления Федеральной службы исполнения наказаний по Костромской области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ниченой ответственностью "Водоканалсервис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Волгореченская Городская больница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ниченой ответственностью "СЕВЕР+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государственное бюджетное учреждение здравоохранения "Судиславская районная больница"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учреждение "Исправительная колония № 2 управления Федеральной службы исполнения наказаний по Костромской области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учреждение "Исправительная колония № 4 управления Федеральной службы исполнения наказаний по Костромской области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Мантуровская окружная больница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Костромская областная стоматологическая поликлиника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Солигаличская районная больница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учреждение "Следственный изолятор № 1 управления федеральной службы исполнения наказаний по Костромской области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Костромская областная станция переливания крови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внутренних дел Российской Федерации по Костром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Городская больница г. Костромы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внутренних дел Российской Федерации по городу Костроме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го учреждение здравоохранения "Окружная больница Костромского округа № 2"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Костромская областная детская больница"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Костромская областная станция скорой медицинской помощи и медицины катастроф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"Мир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Костромской Областной госпиталь для ветеранов войн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Костромская областная клиническая больница имени Королева Е.И.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остром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ЖКХ Раслово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Костромской областной наркологический диспансер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Костромской противотуберкулезный диспансер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"Макарьевская районная больница"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70C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i/>
      <w:color w:val="0070C0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Iconmail">
    <w:name w:val="icon-mail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Tahoma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4:00Z</dcterms:created>
  <dc:creator>kalmykov</dc:creator>
  <dc:description/>
  <cp:keywords/>
  <dc:language>en-US</dc:language>
  <cp:lastModifiedBy>Смирнова Марина Владимировна</cp:lastModifiedBy>
  <cp:lastPrinted>2023-03-06T12:24:00Z</cp:lastPrinted>
  <dcterms:modified xsi:type="dcterms:W3CDTF">2024-09-09T12:19:00Z</dcterms:modified>
  <cp:revision>11</cp:revision>
  <dc:subject/>
  <dc:title/>
</cp:coreProperties>
</file>